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Kunden rechtssicher generieren durch Gewinnspiele:</w:t>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Rechtliches rund um Gewinnspiele:</w:t>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Was sind Gewinnspiele ?</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Gewinnspiele zu Werbezwecken sind ein bewährtes Mittel, Kunden auf das eigene Unternehmen oder das eigene Produkt aufmerksam zu machen. Sie reichen von Preisausschreiben, bei denen für die richtige Lösung ein wertvolles Parfüm versprochen wird über sog. "Sweepstakes", bei denen die siegreichen Nummern bereits von vorneherein feststehen  bis hin zu einfachsten  Fragen, die jedermann leicht beantworten kan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Teilnahme muß kostenlos sein</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Gewinnspiele dieser Art sind wettbewerbsrechtlich grundsätzlich zulässig, wenn sie bestimmte Voraussetzungen erfüllen. Wesentlich ist allerdings, daß für die Teilnahme am Spiel selbst kein Entgelt verlangt wird, die Teilnahme also kostenlos ist, da andernfalls die Grenze zur genehmigungspflichtigen Lotterie oder Ausspielung überschritten ist. Derartige Genehmigungen werden von den zuständigen Behörden jedoch nur äußerst selten erteil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Die vier wettwerbsrechtlichen Grundregeln</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Wird die Grenze zur genehmigungspflichtigen Lotterie nicht überschritten, ist ein Gewinnspiel grundsätzlich wettberbsrechtlich unbedenklich, wenn die vier Grundregeln beachtet werden. Wichtigste Grundregel ist das Verbot der Koppelung der Teilnahme an dem Gewinnspiel an einen Kauf, dann folgen das Verbot des "psychischen" Kaufzwanges und das der Irreführung über Gewinnchancen und schließlich das Verbot des übertriebenen Anlocke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Grundregel 1: Verbot der Koppelung von Teilnahme und Erwerb</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 xml:space="preserve">Grundregel Nr. 1 ist das Verbot der Koppelung der Teilnahme an einem Gewinnspiel an den Kauf einer Ware oder einer Serviceleistung. Ein typischer Fall der Absatzkoppelung liegt z.B. vor, wenn der Teilnahmeschein zugleich einen Vordruck für Warenbestellungen enthält. Unzulässig ist es deswegen auch, die Teilnahme an einer Verlosung vom entgeltlichen Erwerb einer Eintrittskarte abhängig zu mache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s macht ein Gewinnspiel unzulässig, wenn die Ankündigung nur suggeriert, daß die Teilnahme nur bei gleichzeitiger Warenbestellung möglich ist. Will man diesen Eindruck vermeiden, empfiehlt sich der Hinweis "Die Teilnahme am Gewinnspiel ist unabhängig von einer Bestellung."  Allerdings nützt dieser Hinweis nach Auffassung des Bundesgerichtshof ( BGH ) nur dann, wenn  Bestellformular und Teilnahmeschein voneinander getrennt sind. Kann das beigefügte Formular zur Bestellung und als Teilnahmecoupon gleichzeitig benutzt werden, besteht die Gefahr, daß der Umworbene in der Hoffnung etwas kauft, seine Gewinnchancen würden bei einer Warenbestellung noch steige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leiches gilt auch für den Fall, daß die Gewinnausgabe, z.B. ein Warengutschein, mit der Einlösung des Gutscheins beim Unternehmen verknüpft wird oder die Übersendung der Gewinnbestellung nur dann portobefreit ist, wenn der Gewinner zu einem Warenwert bestellt, der erheblich über dem Wert des Gutscheins lieg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Grundregel 2: Verbot des psychischen Kaufzwange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 xml:space="preserve">Der Spielteilnehmer darf auch nicht psychisch gezwungen werden, etwas zu kaufen, nur um einen Gewinn zu erhalten. Er darf also durch die Koppelung zwischen Kauf und Aussicht auf den Gewinn weder zur einer Bestellung noch zu einem Besuch im Ladenlokal veranlaßt werde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nn ein Teilnehmer an einem Gewinnspiel durch Mailing, Anzeige oder TV - Spot veranlasst, die Geschäfträume des Werbenden zu betreten, um sich einen Teilnahmeschein oder auch seinen Gewinn abzuholen, muß er zu diesem Zweck aus seiner Anonymität heraustreten.  Denn - so der BGH - wer ein  Geschäft betritt, weiß, daß er zunächst als Kaufin-</w:t>
      </w:r>
    </w:p>
    <w:p>
      <w:pPr>
        <w:pStyle w:val="Normal"/>
        <w:rPr>
          <w:rFonts w:ascii="Courier New" w:hAnsi="Courier New" w:eastAsia="Courier New" w:cs="Courier New"/>
        </w:rPr>
      </w:pPr>
      <w:r>
        <w:rPr>
          <w:rFonts w:eastAsia="Courier New" w:cs="Courier New" w:ascii="Courier New" w:hAnsi="Courier New"/>
        </w:rPr>
        <w:t xml:space="preserve">teressent betrachtet wird. Gebe er sich nur als bloßer Gewinn - spielinteressent zu erkennen, könne dies dazu führen, daß ihm die zunächst entgegengebrachte Wertschätzung nicht mehr zuteil werde, sodaß er sich gezwungen sieht, etwas zu kaufe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ie Anonymität des Besuchers kann allerdings dadurch gewahrt werden, daß die Bereiche vom Verkaufsbereich abtrennt werden, in denen Gewinnspielcoupons ausliegen oder die Gewinnausgabe erfolgt und der Teilnehmer sich dort nicht beobachtet und in seinem Verhalten auffällig fühlen muß. Die Anonymität ist nach Auffassung des BGH auch schon gewahrt, wenn zur Information über die Gewinne entsprechende Listen in den Schaufenstern des Lokals angebracht sind, die sich von außen einsehen lasse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Grundregel 3: Kein übertriebenes Anlocken</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 xml:space="preserve">Auch übertriebenes Anlocken kann ein Gewinnspiel unzulässig machen. Von übertriebenem Anlocken kann erst dann die Rede sein, wenn der Anlockeffekt so stark ist, daß sachfremde, produktunabhängige Erwägungen die Kaufentscheidung überwiegend bestimmen. Es geht darum, ob der Teilnehmer durch das Anlockmittel 'Gewinnspiel' ohne kritische Prüfung von Qualität und Preiswürdigkeit der Ware etwas erwirbt, nur um den in Aussicht gestellten Gewinn zu erhalten.  Das OLG Hamburg hat dazu z.B. entschieden, daß es unlauter sei, wenn die Gewinn-spielinteressenten verleitet werden, das Geschäft des Veranstalters aufzusuchen, um dort etwas zu verzehren, um dann am Gewinnspiel teilzunehme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Am ehesten wird ein Anlockeffekt durch das Versprechen besonders hoher und wertvoller Preise erzielt.  Nach Auffassung des BGH begründet die Attraktivität des Preises allein noch nicht die Wettbewerbswidrigkeit. Die Richter gehen vielmehr davon aus, daß die Häufigkeit solcher Gewinnspiele eine Gewöhnung des Verbrauchers auch an die Verlosung wertvoller Preise bewirkt, sodaß sie die Spiel - teilnehmer nicht mehr ohne weiteres dazu bewegt, unkritisch ihre Kaufentscheidung allein vom in Aussicht gestellten Vorteil abhängig zu mache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inen Preis von einer Million DM für ein Gewinnspiel  hielt das OLG Frankfurt für übertrieben anlockt und damikt das Gewinnspiel für unlauter. Da der BGH die Revision mangels ausreichender Erfolgs -</w:t>
      </w:r>
    </w:p>
    <w:p>
      <w:pPr>
        <w:pStyle w:val="Normal"/>
        <w:rPr>
          <w:rFonts w:ascii="Courier New" w:hAnsi="Courier New" w:eastAsia="Courier New" w:cs="Courier New"/>
        </w:rPr>
      </w:pPr>
      <w:r>
        <w:rPr>
          <w:rFonts w:eastAsia="Courier New" w:cs="Courier New" w:ascii="Courier New" w:hAnsi="Courier New"/>
        </w:rPr>
        <w:t>aussicht nicht angenommen hat, kann man davon ausgehen, daß auch er den Gewinn von einer Million DM für zu hoch häl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Grundregel 4:</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 xml:space="preserve">Der allgemeine Grundsatz des Verbotes der Irreführung gilt auch für Gewinnspiele. Deswegen müssen die Angaben über Art, Zahl und Wert der Preise sowie über die Gewinnchancen zutreffend sein.Das Landgericht (LG)Trier hielt deswegen die Werbeaussage einer Fahrschule, der Gewinner könne einen Führerschein gewinnen, für irreführend, weil die angesprochenen Verkehrskreise den Eindruck bekommen könnten, sie müßten sich hier gar keiner Fahrprüfung unterziehe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Allgemeine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Teilnahmebedingung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htliche Beschränkungen für die Teilnahme an einem Gewinnspiel gibt es nicht, auch Minderjährige sind grundsätzlich teilnahmeberechtigt. Allerdings kann der Veranstalter Teilnahmebeschränkungen in seine Teilnahmebedingungen aufnehmen, er kann die Teilnahme vom Alter, vom Geschlecht oder der Zugehörigkeit zu einer bestimmten Verbraucher - gruppe abhängig machen und z.B. seine Mitarbeiter und deren Familienangehörige von der Teilnahme ausschließen. Die Teilnahmebe -</w:t>
      </w:r>
    </w:p>
    <w:p>
      <w:pPr>
        <w:pStyle w:val="Normal"/>
        <w:rPr>
          <w:rFonts w:ascii="Courier New" w:hAnsi="Courier New" w:eastAsia="Courier New" w:cs="Courier New"/>
        </w:rPr>
      </w:pPr>
      <w:r>
        <w:rPr>
          <w:rFonts w:eastAsia="Courier New" w:cs="Courier New" w:ascii="Courier New" w:hAnsi="Courier New"/>
        </w:rPr>
        <w:t xml:space="preserve">dingungen sollten den Teilnehmern spätestens bei der Aushändigung der Teilnahmeunterlagen ausgehändigt werden. Vorteilhaft ist es auch, sie auf der Rückseite abzudrucke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rbung mit dem Gewinn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öchte der Veranstalter mit der Person und Fotoaufnahmen der Gewinner werben, so sollte daraufam nbesten ereits in den Teilnahmebedingungen  hingewiesen und das Einverständnis eingeholt werden. Sind die persönlichen Daten der Teilnehmer für den Veranstalter wichtig, so ist für die Verwendung ( Speicherung, Weitergabe )dieser Daten ebenfalls das Einverständnis der Teilnehmer erforderlich, sofern es sich nicht nur um ohnehin frei verfügbare Daten wie Name und Anschrift handel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in Rechtsanspruch auf Aushändigung eines Gewinns - "Ziehung unter Aufsicht eines Rechtsanwaltes/Notars" - "Der Rechtsweg ist ausge - schloss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ie Hinzuziehung eines Anwaltes oder Notars zur Beaufsichtigung der Ziehung wird zwar das Vertrauen der Teilnehmer stärken, ist aber aus rechtlichen Gründen nicht nötig. Klauseln wie "Der Rechtsweg ist ausgeschlossen" sind möglich, aber ebenfalls überflüssig. Denn der Teilnehmer an einem Gewinnspiel zu Werbezwecken hat nach deutschem Recht keinen Anspruch auf Aushändigung des Gewinns, da es sich nicht um ein im rechtlichen Sinne "ernsthaftes" Ausschreiben eines Preises handelt. So veranstaltete ein Versandhandelunternehmen ein "Gute-Fee-Gewinnspiel", bei dem als Hauptpreis ein BMW 320 i Cabrio oder 60 000 DM in bar angekündigt waren. In einem an ihn adressierten Umschlag waren einem Empfänger Unterlagen zugegangen, in denen es hieß: "Offizielle Bekanntmachung ...hiermit gib der "Gute Fee Versand folgende offiziell feststehenden GewiGewinner bekannt: "...". An erster Stelle war in den Unterlagen der Name des Empfängers eingedruckt. Der sandte die ihm zugegangene Losnummer an das Versandhandelsunternehmen und erhielt als Gewinn - einen Dosenöff-</w:t>
      </w:r>
    </w:p>
    <w:p>
      <w:pPr>
        <w:pStyle w:val="Normal"/>
        <w:rPr>
          <w:rFonts w:ascii="Courier New" w:hAnsi="Courier New" w:eastAsia="Courier New" w:cs="Courier New"/>
        </w:rPr>
      </w:pPr>
      <w:r>
        <w:rPr>
          <w:rFonts w:eastAsia="Courier New" w:cs="Courier New" w:ascii="Courier New" w:hAnsi="Courier New"/>
        </w:rPr>
        <w:t>n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ine Klage auf Zahlung der 60 000 DM wies das Oberlandesgericht</w:t>
      </w:r>
    </w:p>
    <w:p>
      <w:pPr>
        <w:pStyle w:val="Normal"/>
        <w:rPr>
          <w:rFonts w:ascii="Courier New" w:hAnsi="Courier New" w:eastAsia="Courier New" w:cs="Courier New"/>
        </w:rPr>
      </w:pPr>
      <w:r>
        <w:rPr>
          <w:rFonts w:eastAsia="Courier New" w:cs="Courier New" w:ascii="Courier New" w:hAnsi="Courier New"/>
        </w:rPr>
        <w:t>( OLG ) Düsseldorf mit der Begründung ab, für ein wirksames Versprechen habe es an der "öffentlichen Bekanntmachung" gefehlt. Darunter sei nach dem Gesetz die Kundgabe an einen individuell unbestimmten Personenkreis zu verstehen. Im vorliegenden Fall aber habe sich die Bekanntgabe an bestimmte, namentlich bezeichnete, also an einen individuell abgegrenzten und damit nicht unbestimmten Personenkreis gerichtet, wie es das Gesetz verlang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eiter stellten die Richter fest, daß nur bei einem "echten" Preisausschreiben ein Anspruch auf Aushändigung des Gewinnes bestehe. Ein "echtes" Preisauschreiben liege aber nicht vor, wenn nur einfache, von jedermann zu lösende Aufgaben gestellt würden. Bei derartigen "unechten" Preisausschreiben gebe das Gesetz keinen rechtlich durchsetzbaren Anspruch auf den Gewin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a Gewinnspiele zu Werbezwecken in der Regel nur sehr leicht zu lösende Fragen enthalten( z.B. "Wieviele Kontinente gibt es?" ), haben die Gewinner von Preisen keinen Anspruch auf Aushändigung ihrer Gewinne, die Veranstalter keine Verpflichtung zur Übergab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nsoweit wird sich die rechtliche Situation in Kürze ändern, da im Zusammenhang mit dem in Kürze in Kraft tretenden "Fernababsatzgesetz" auch das Bürgerliche Gesetzbuch geändert werden und dem Gewinner dann ein Anspruch auf Aushändigung des Gewinnes zusprechen wir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ewinnspiele im Intern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ewinnspiele sind auch zu einem  wichtigen Instrument im Internet geworden. Mit ihrer Hilfe können die User auf die eigene Website und damit auf das eigene Angebot gelockt werden. Auch hier darf die Teilnahme am Gewinnspiel nicht vom Kauf einer Ware oder einer Dienstleistung abhängig gemacht werden. Allerdings dürften die strengen Maßstäbe der Rechtsprechung zum psychischen Kaufzwang (Stichwort: Wahrung der Käuferanonymität)im virtuellen Ladengeschäft kaum anwendbar sein, auch wenn es dazu noch keine gerichtlichen Entscheidungen gibt. Der Interessent ist vor seinem Bildschirm weder dem verlockenden realen Warenangebot noch dem Einfluß eines leibhaftigen Verkäufers in Fleisch und Blut ausgesetzt, der ihn aus seiner Anonymität reißen würde. Allerdings gelten die anderen, hier dargestellten Grundregeln auch für Gewinnspiele im Interne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ür aus dem Ausland an deutsche Verbraucher gerichtete Gewinnspiele gelten die geschilderten Regeln ebenfalls. Daran ändert sich auch nichts, wenn der Text nur in englischer Sprache gehalten ist, solange nicht ein entsprechender Hinweis erscheint, daß sich das Angebot nicht an deutsche Verbraucher richtet und deren Bestellungen auch tatsächlich nicht ausgeführt werd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ünchen, den 05.04.20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 Dr. Peter Schotthöfer</w:t>
      </w:r>
    </w:p>
    <w:p>
      <w:pPr>
        <w:pStyle w:val="Normal"/>
        <w:rPr>
          <w:rFonts w:ascii="Courier New" w:hAnsi="Courier New" w:eastAsia="Courier New" w:cs="Courier New"/>
        </w:rPr>
      </w:pPr>
      <w:r>
        <w:rPr>
          <w:rFonts w:eastAsia="Courier New" w:cs="Courier New" w:ascii="Courier New" w:hAnsi="Courier New"/>
        </w:rPr>
        <w:t xml:space="preserve">Grillparzerstrasse 38 </w:t>
      </w:r>
    </w:p>
    <w:p>
      <w:pPr>
        <w:pStyle w:val="Normal"/>
        <w:rPr>
          <w:rFonts w:ascii="Courier New" w:hAnsi="Courier New" w:eastAsia="Courier New" w:cs="Courier New"/>
        </w:rPr>
      </w:pPr>
      <w:r>
        <w:rPr>
          <w:rFonts w:eastAsia="Courier New" w:cs="Courier New" w:ascii="Courier New" w:hAnsi="Courier New"/>
        </w:rPr>
        <w:t>81675 München</w:t>
      </w:r>
    </w:p>
    <w:p>
      <w:pPr>
        <w:pStyle w:val="Normal"/>
        <w:rPr>
          <w:rFonts w:ascii="Courier New" w:hAnsi="Courier New" w:eastAsia="Courier New" w:cs="Courier New"/>
        </w:rPr>
      </w:pPr>
      <w:r>
        <w:rPr>
          <w:rFonts w:eastAsia="Courier New" w:cs="Courier New" w:ascii="Courier New" w:hAnsi="Courier New"/>
        </w:rPr>
        <w:t>Tel. o89 - 4 70 50 70</w:t>
      </w:r>
    </w:p>
    <w:p>
      <w:pPr>
        <w:pStyle w:val="Normal"/>
        <w:rPr>
          <w:rFonts w:ascii="Courier New" w:hAnsi="Courier New" w:eastAsia="Courier New" w:cs="Courier New"/>
        </w:rPr>
      </w:pPr>
      <w:r>
        <w:rPr>
          <w:rFonts w:eastAsia="Courier New" w:cs="Courier New" w:ascii="Courier New" w:hAnsi="Courier New"/>
        </w:rPr>
        <w:t>Fax. 089 - 47 32 71</w:t>
      </w:r>
    </w:p>
    <w:p>
      <w:pPr>
        <w:pStyle w:val="Normal"/>
        <w:rPr>
          <w:rFonts w:ascii="Courier New" w:hAnsi="Courier New" w:eastAsia="Courier New" w:cs="Courier New"/>
        </w:rPr>
      </w:pPr>
      <w:r>
        <w:rPr>
          <w:rFonts w:eastAsia="Courier New" w:cs="Courier New" w:ascii="Courier New" w:hAnsi="Courier New"/>
        </w:rPr>
        <w:t>eMail: pwsjur@aol.c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9:57:00Z</dcterms:created>
  <dc:creator>riess</dc:creator>
  <dc:description/>
  <dc:language>en-US</dc:language>
  <cp:lastModifiedBy>riess</cp:lastModifiedBy>
  <dcterms:modified xsi:type="dcterms:W3CDTF">2000-05-11T19:57:00Z</dcterms:modified>
  <cp:revision>1</cp:revision>
  <dc:subject/>
  <dc:title>Kunden rechtssicher generieren durch Gewinnspiele:</dc:title>
</cp:coreProperties>
</file>